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838200</wp:posOffset>
            </wp:positionV>
            <wp:extent cx="5758180" cy="1087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-723900</wp:posOffset>
                </wp:positionV>
                <wp:extent cx="19431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złowiek – najlepsza inwestycj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-57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złowiek – najlepsza inwestycj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  <w:u w:val="single"/>
        </w:rPr>
      </w:pPr>
      <w:r>
        <w:rPr>
          <w:rFonts w:cs="Arial" w:ascii="Arial" w:hAnsi="Arial"/>
          <w:b/>
          <w:color w:val="FF0000"/>
          <w:sz w:val="36"/>
          <w:szCs w:val="36"/>
          <w:u w:val="single"/>
        </w:rPr>
        <w:t>ANKIETA</w:t>
      </w:r>
    </w:p>
    <w:p>
      <w:pPr>
        <w:pStyle w:val="Normal"/>
        <w:rPr>
          <w:rFonts w:ascii="Arial" w:hAnsi="Arial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Arial" w:hAnsi="Arial"/>
          <w:b/>
          <w:color w:val="FF0000"/>
          <w:sz w:val="40"/>
          <w:szCs w:val="4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Szanowni Państwo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Badanie przeprowadzane jest przez Gminę Ożarów Mazowiecki. Celem badania jest poznanie opinii mieszkańców na temat utworzenia </w:t>
      </w:r>
      <w:r>
        <w:rPr>
          <w:rFonts w:cs="Arial" w:ascii="Arial" w:hAnsi="Arial"/>
          <w:b/>
        </w:rPr>
        <w:t>Centrum Inicjatyw Społecznych</w:t>
      </w:r>
      <w:r>
        <w:rPr>
          <w:rFonts w:cs="Arial" w:ascii="Arial" w:hAnsi="Arial"/>
        </w:rPr>
        <w:t xml:space="preserve"> oraz lokalnej oferty społeczno – kulturaln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kieta jest anonimowa – wyniki zostaną opracowane w formie zbiorczych zestawień statystyczn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1. Czy Pan/Pani widzi potrzebę utworzenia Centrum Inicjatyw Społecznych w Ożarowie Mazowieckim 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. tak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. nie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W zakresie działania Centrum Inicjatyw Społecznych przy ul. Poznańskiej 292 powinny się znaleźć następujące działani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. na rzecz rozwoju potencjału lokalnych organizacji pozarządowych (doradztwo, udostępnienie lokalu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. na rzecz promocji, rozwoju i upowszechniania aktywnej integracji społecznej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. na rzecz aktywizacji zawodowej i rozwoju przedsiębiorczośc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. lokalny punkt informacji turystycznej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. na rzecz aktywizacji i integracji środowiska lokalnego dla budowy i rozwoju społeczeństwa obywatelskieg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. zajęcia kulturalno – oświatowe niewystępujące w ofercie Domu Kultury ( pokazy i przeglądy filmowe, spotkania z ciekawymi ludźmi, kameralne koncerty muzyczne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. poradnictwo „ mieszkańcy dla mieszkańców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. inna funkcja obiektu: ………………………………………………………………………. ………………………………………………………………………………………………….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3. W jakich formach działalności CIS chętnie by Pan/Pani uczestniczył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4. Dla jakiej grupy docelowej powinna być skierowana oferta CI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dzieci i młodzież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dorośli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osoby w wieku 50+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5. Czy jest Pan/Pani członkiem organizacji pozarządowej: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. tak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b. nie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6. W jakich godzinach CIS powinno prowadzić swoją działalność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. 8.00 – 16.00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. 10.00- 20.00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. 10.00 – 22.00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rycz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łeć                 kobieta/mężczyzna</w:t>
      </w:r>
    </w:p>
    <w:p>
      <w:pPr>
        <w:pStyle w:val="Normal"/>
        <w:ind w:left="36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iek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2570</wp:posOffset>
                </wp:positionH>
                <wp:positionV relativeFrom="paragraph">
                  <wp:posOffset>139065</wp:posOffset>
                </wp:positionV>
                <wp:extent cx="285750" cy="2000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1pt;margin-top:10.95pt;width:22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99870</wp:posOffset>
                </wp:positionH>
                <wp:positionV relativeFrom="paragraph">
                  <wp:posOffset>139065</wp:posOffset>
                </wp:positionV>
                <wp:extent cx="285750" cy="2000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1pt;margin-top:10.95pt;width:22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28620</wp:posOffset>
                </wp:positionH>
                <wp:positionV relativeFrom="paragraph">
                  <wp:posOffset>139065</wp:posOffset>
                </wp:positionV>
                <wp:extent cx="285750" cy="2000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6pt;margin-top:10.95pt;width:22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70" w:leader="none"/>
          <w:tab w:val="left" w:pos="1416" w:leader="none"/>
          <w:tab w:val="left" w:pos="2124" w:leader="none"/>
          <w:tab w:val="left" w:pos="3150" w:leader="none"/>
          <w:tab w:val="left" w:pos="54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15-24</w:t>
        <w:tab/>
        <w:tab/>
        <w:t xml:space="preserve">25-34   </w:t>
        <w:tab/>
        <w:t>35-44</w:t>
      </w:r>
    </w:p>
    <w:p>
      <w:pPr>
        <w:pStyle w:val="Normal"/>
        <w:tabs>
          <w:tab w:val="clear" w:pos="708"/>
          <w:tab w:val="left" w:pos="1170" w:leader="none"/>
          <w:tab w:val="left" w:pos="1416" w:leader="none"/>
          <w:tab w:val="left" w:pos="2124" w:leader="none"/>
          <w:tab w:val="left" w:pos="3150" w:leader="none"/>
          <w:tab w:val="left" w:pos="54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70" w:leader="none"/>
          <w:tab w:val="left" w:pos="1416" w:leader="none"/>
          <w:tab w:val="left" w:pos="2124" w:leader="none"/>
          <w:tab w:val="left" w:pos="3150" w:leader="none"/>
          <w:tab w:val="left" w:pos="54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70" w:leader="none"/>
          <w:tab w:val="left" w:pos="1416" w:leader="none"/>
          <w:tab w:val="left" w:pos="2124" w:leader="none"/>
          <w:tab w:val="left" w:pos="3150" w:leader="none"/>
          <w:tab w:val="left" w:pos="54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left" w:pos="708" w:leader="none"/>
          <w:tab w:val="left" w:pos="2832" w:leader="none"/>
        </w:tabs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2570</wp:posOffset>
                </wp:positionH>
                <wp:positionV relativeFrom="paragraph">
                  <wp:posOffset>5715</wp:posOffset>
                </wp:positionV>
                <wp:extent cx="285750" cy="2000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1pt;margin-top:0.45pt;width:22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57020</wp:posOffset>
                </wp:positionH>
                <wp:positionV relativeFrom="paragraph">
                  <wp:posOffset>5715</wp:posOffset>
                </wp:positionV>
                <wp:extent cx="285750" cy="2000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6pt;margin-top:0.45pt;width:22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ab/>
        <w:t xml:space="preserve">      45 – 54 </w:t>
        <w:tab/>
        <w:t xml:space="preserve">      55 i więcej</w:t>
        <w:tab/>
      </w:r>
    </w:p>
    <w:p>
      <w:pPr>
        <w:pStyle w:val="Normal"/>
        <w:tabs>
          <w:tab w:val="clear" w:pos="708"/>
          <w:tab w:val="left" w:pos="1170" w:leader="none"/>
          <w:tab w:val="left" w:pos="1416" w:leader="none"/>
          <w:tab w:val="left" w:pos="2124" w:leader="none"/>
          <w:tab w:val="left" w:pos="3150" w:leader="none"/>
          <w:tab w:val="left" w:pos="54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70" w:leader="none"/>
          <w:tab w:val="left" w:pos="1416" w:leader="none"/>
          <w:tab w:val="left" w:pos="2124" w:leader="none"/>
          <w:tab w:val="left" w:pos="3150" w:leader="none"/>
          <w:tab w:val="left" w:pos="54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ZIĘKUJEMY </w:t>
      </w:r>
    </w:p>
    <w:p>
      <w:pPr>
        <w:pStyle w:val="Normal"/>
        <w:ind w:left="6372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4630</wp:posOffset>
          </wp:positionH>
          <wp:positionV relativeFrom="paragraph">
            <wp:posOffset>-105410</wp:posOffset>
          </wp:positionV>
          <wp:extent cx="1499870" cy="49593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99870" cy="49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86200</wp:posOffset>
          </wp:positionH>
          <wp:positionV relativeFrom="paragraph">
            <wp:posOffset>-102235</wp:posOffset>
          </wp:positionV>
          <wp:extent cx="1571625" cy="465455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62" r="-1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Projekt współfinansowany ze środków Unii Europejskiej w ramach Europejskiego Funduszu Społecznego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firmowy_Zielony_PWJ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48:00Z</dcterms:created>
  <dc:creator>IPED 2012</dc:creator>
  <dc:description/>
  <cp:keywords/>
  <dc:language>en-US</dc:language>
  <cp:lastModifiedBy>Marta Danielczuk</cp:lastModifiedBy>
  <cp:lastPrinted>2012-04-19T11:07:00Z</cp:lastPrinted>
  <dcterms:modified xsi:type="dcterms:W3CDTF">2015-04-10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87168374</vt:r8>
  </property>
  <property fmtid="{D5CDD505-2E9C-101B-9397-08002B2CF9AE}" pid="3" name="_AuthorEmail">
    <vt:lpwstr>mgrzesiak@fairplay.pl</vt:lpwstr>
  </property>
  <property fmtid="{D5CDD505-2E9C-101B-9397-08002B2CF9AE}" pid="4" name="_AuthorEmailDisplayName">
    <vt:lpwstr>Marta Grzesiak</vt:lpwstr>
  </property>
  <property fmtid="{D5CDD505-2E9C-101B-9397-08002B2CF9AE}" pid="5" name="_EmailSubject">
    <vt:lpwstr>DRZ - ankieta Ożarów</vt:lpwstr>
  </property>
</Properties>
</file>