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0 marca 2015</w:t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obsługi cateringowej w trakcie organizacji jednodniowego spotkania konsultacyjnego, które ma odbyć się w dniu: </w:t>
      </w:r>
      <w:r>
        <w:rPr>
          <w:b/>
          <w:shd w:fill="FFFF99" w:val="clear"/>
        </w:rPr>
        <w:t>15/04/2015 na terenie Dzielnicy Białołęka w Warszawie.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FF3300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2. Przedmiot zamówienia</w:t>
      </w:r>
    </w:p>
    <w:p>
      <w:pPr>
        <w:pStyle w:val="Normal"/>
        <w:rPr/>
      </w:pPr>
      <w:r>
        <w:rPr/>
        <w:t xml:space="preserve">Przedstawienie ceny na obsługę cateringową jednodniowego spotkania konsultacyjnego w terminie </w:t>
      </w:r>
      <w:r>
        <w:rPr>
          <w:shd w:fill="FFFF99" w:val="clear"/>
        </w:rPr>
        <w:t>15/04/2015, dla 20</w:t>
      </w:r>
      <w:r>
        <w:rPr>
          <w:color w:val="FF0000"/>
          <w:shd w:fill="FFFF99" w:val="clear"/>
        </w:rPr>
        <w:t xml:space="preserve"> </w:t>
      </w:r>
      <w:r>
        <w:rPr>
          <w:shd w:fill="FFFF99" w:val="clear"/>
        </w:rPr>
        <w:t>osó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ługa cateringowa - serwis kawowy; kawa, herbata, dodatki (mleko, cytryna, cukier), woda – napoje bez ograniczeń, kruche ciastka; </w:t>
      </w:r>
    </w:p>
    <w:p>
      <w:pPr>
        <w:pStyle w:val="Normal"/>
        <w:numPr>
          <w:ilvl w:val="0"/>
          <w:numId w:val="3"/>
        </w:numPr>
        <w:rPr/>
      </w:pPr>
      <w:r>
        <w:rPr/>
        <w:t>sprzęt cateringowy niezbędny do realizacji zlecenia: stoły, naczynia porcelanowe do napojów, bielizna gastronomiczna, montaż i demontaż sprzętu cateringowego oraz sprzątnięcie sali lub dostęp do restauracji zapewniającej pełen zakres usług, wg specyfik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2D2D2D"/>
        </w:rPr>
      </w:pPr>
      <w:r>
        <w:rPr/>
        <w:t xml:space="preserve">Miejsce spotkania konsultacyjnego: </w:t>
      </w:r>
      <w:r>
        <w:rPr>
          <w:b/>
          <w:shd w:fill="FFFF99" w:val="clear"/>
        </w:rPr>
        <w:t>najlepiej na terenie Dzielnicy Białołęka w Warszawie</w:t>
      </w:r>
      <w:r>
        <w:rPr/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Catering: </w:t>
      </w:r>
    </w:p>
    <w:p>
      <w:pPr>
        <w:pStyle w:val="Normal"/>
        <w:numPr>
          <w:ilvl w:val="0"/>
          <w:numId w:val="3"/>
        </w:numPr>
        <w:rPr/>
      </w:pPr>
      <w:r>
        <w:rPr>
          <w:shd w:fill="FFFF99" w:val="clear"/>
        </w:rPr>
        <w:t xml:space="preserve">dla </w:t>
      </w:r>
      <w:r>
        <w:rPr>
          <w:color w:val="FF0000"/>
          <w:shd w:fill="FFFF99" w:val="clear"/>
        </w:rPr>
        <w:t>20</w:t>
      </w:r>
      <w:r>
        <w:rPr>
          <w:shd w:fill="FFFF99" w:val="clear"/>
        </w:rPr>
        <w:t xml:space="preserve"> osób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ęt cateringowy niezbędny do realizacji zlecenia: stoły, naczynia porcelanowe do napojów, bielizna gastronomiczna, montaż i demontaż sprzętu cateringowego oraz sprzątnięcie sali lub dostęp do restauracji zapewniającej pełen zakres usług, wg specyfikacji,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erwowane posiłki: </w:t>
      </w:r>
      <w:r>
        <w:rPr>
          <w:b/>
        </w:rPr>
        <w:t xml:space="preserve">serwis kawowy - </w:t>
      </w:r>
      <w:r>
        <w:rPr/>
        <w:t>serwowany w trakcie trwania spotkania obejmujący: kawę, herbatę, wodę – bez ograniczeń, kruche ciasteczka oraz dodatki do napojów (cukier, cytryna, mleko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Koszt wykonania usługi:</w:t>
      </w:r>
    </w:p>
    <w:p>
      <w:pPr>
        <w:pStyle w:val="Normal"/>
        <w:rPr/>
      </w:pPr>
      <w:r>
        <w:rPr/>
        <w:t xml:space="preserve">Koszty organizacji usługi cateringowej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3300"/>
        </w:rPr>
        <w:t>4. Cel wyceny:</w:t>
      </w:r>
    </w:p>
    <w:p>
      <w:pPr>
        <w:pStyle w:val="Normal"/>
        <w:rPr>
          <w:rFonts w:cs="Arial"/>
          <w:shd w:fill="FFFFFF" w:val="clear"/>
        </w:rPr>
      </w:pPr>
      <w:r>
        <w:rPr/>
        <w:t xml:space="preserve">Wybór oferty na obsługę cateringową w trakcie organizacji jednodniowego spotkania konsultacyjnego, które ma odbyć się w dniu: </w:t>
      </w:r>
      <w:r>
        <w:rPr>
          <w:b/>
          <w:shd w:fill="FFFF99" w:val="clear"/>
        </w:rPr>
        <w:t>15/04/2015 na terenie Dzielnicy Białołęka w Warszawie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404040" w:val="clear"/>
        </w:rPr>
      </w:pPr>
      <w:r>
        <w:rPr>
          <w:rFonts w:cs="Arial"/>
          <w:shd w:fill="404040" w:val="clear"/>
        </w:rPr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5. Termin realizacji:</w:t>
      </w:r>
      <w:r>
        <w:rPr>
          <w:color w:val="FF3300"/>
          <w:shd w:fill="404040" w:val="clear"/>
        </w:rPr>
        <w:br/>
      </w:r>
      <w:r>
        <w:rPr/>
        <w:t xml:space="preserve">Wymagany: </w:t>
      </w:r>
      <w:r>
        <w:rPr>
          <w:b/>
          <w:shd w:fill="FFFF99" w:val="clear"/>
        </w:rPr>
        <w:t>15/04/2015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/>
        <w:br/>
        <w:t>6</w:t>
      </w:r>
      <w:r>
        <w:rPr>
          <w:rStyle w:val="StrongEmphasis"/>
          <w:color w:val="FF33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cie: Przedmiot zamówienia, Koszt wykonania usługi 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7. Kryterium wyboru ofert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chowanie wszystkich warunków określonych w pkt. Przedmiot zamówienia, Koszt wykonania usługi oraz Termin realizacji ofe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e spotkania: </w:t>
      </w:r>
      <w:r>
        <w:rPr>
          <w:shd w:fill="FFFF99" w:val="clear"/>
        </w:rPr>
        <w:t xml:space="preserve">najlepiej </w:t>
      </w:r>
      <w:r>
        <w:rPr>
          <w:b/>
          <w:shd w:fill="FFFF99" w:val="clear"/>
        </w:rPr>
        <w:t xml:space="preserve"> na terenie Dzielnicy Białołęka w Warszaw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/ miejsce.  </w:t>
      </w:r>
    </w:p>
    <w:p>
      <w:pPr>
        <w:pStyle w:val="Normal"/>
        <w:jc w:val="left"/>
        <w:rPr>
          <w:rStyle w:val="StrongEmphasis"/>
          <w:color w:val="FF3300"/>
          <w:shd w:fill="404040" w:val="clear"/>
        </w:rPr>
      </w:pPr>
      <w:r>
        <w:rPr/>
        <w:br/>
      </w:r>
      <w:r>
        <w:rPr>
          <w:rStyle w:val="StrongEmphasis"/>
          <w:color w:val="FF3300"/>
        </w:rPr>
        <w:t>8. Miejsce i termin złożenia oferty:</w:t>
      </w:r>
      <w:r>
        <w:rPr>
          <w:color w:val="FF3300"/>
          <w:shd w:fill="404040" w:val="clear"/>
        </w:rPr>
        <w:br/>
      </w:r>
      <w:r>
        <w:rPr/>
        <w:t xml:space="preserve">Oferty prosimy przesyłać mailowo lub faksem na adres Fundacji instytut Badań nad Demokracją i Przedsiębiorstwem Prywatnym (ul. Trębacka 4, 00-074 Warszawa) lub przesłać faksem na nr: 22 434 60 49, 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  <w:shd w:fill="FFFF99" w:val="clear"/>
        </w:rPr>
        <w:t>25/03/2015 r., do godz. 15:00</w:t>
      </w:r>
      <w:r>
        <w:rPr/>
        <w:t>.</w:t>
        <w:br/>
        <w:br/>
      </w: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/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  <w:br/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2189480</wp:posOffset>
            </wp:positionV>
            <wp:extent cx="686181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258064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10 lutego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9.8pt;mso-wrap-distance-left:7.05pt;mso-wrap-distance-right:0pt;mso-wrap-distance-top:0pt;mso-wrap-distance-bottom:0pt;margin-top:13.5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10 lutego 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61290</wp:posOffset>
                </wp:positionV>
                <wp:extent cx="2876550" cy="143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2.85pt;mso-wrap-distance-left:9.05pt;mso-wrap-distance-right:9.05pt;mso-wrap-distance-top:0pt;mso-wrap-distance-bottom:0pt;margin-top:1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7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  <w:r>
        <w:rPr>
          <w:color w:val="FF3300"/>
          <w:shd w:fill="404040" w:val="clear"/>
        </w:rPr>
        <w:br/>
      </w:r>
      <w:r>
        <w:rPr>
          <w:lang w:val="en-US" w:eastAsia="en-US"/>
        </w:rPr>
        <w:t>Fundacja „Instytut Badań nad Demokracją i Przedsiębiorstwem Prywatnym”</w:t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8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</w:t>
      </w:r>
      <w:r>
        <w:rPr>
          <w:shd w:fill="FFFF99" w:val="clear"/>
        </w:rPr>
        <w:t>10 marca 2015</w:t>
      </w:r>
      <w:r>
        <w:rPr/>
        <w:t xml:space="preserve"> w sprawie obsługi cateringowej w trakcie organizacji jednodniowego spotkania konsultacyjnego, które ma odbyć się w dniu: </w:t>
      </w:r>
      <w:r>
        <w:rPr>
          <w:b/>
          <w:shd w:fill="FFFF99" w:val="clear"/>
        </w:rPr>
        <w:t>15/04/2015 na terenie Dzielnicy Białołęka w Warszawie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>w ramach Programu Operacyjnego Kapitał Ludzki,</w:t>
      </w:r>
      <w:r>
        <w:rPr/>
        <w:t xml:space="preserve"> zgodnie z warunkami podanymi w punktach </w:t>
      </w:r>
      <w:r>
        <w:rPr>
          <w:color w:val="2D2D2D"/>
        </w:rPr>
        <w:t>Przedmiot zamówienia, Koszt wykonania usługi oraz Termin realizacji oferty,</w:t>
      </w:r>
      <w:r>
        <w:rPr/>
        <w:t xml:space="preserve">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 konsultacyjne </w:t>
      </w:r>
      <w:r>
        <w:rPr>
          <w:b/>
          <w:shd w:fill="FFFF99" w:val="clear"/>
        </w:rPr>
        <w:t>15/04/2015 na terenie Dzielnicy Białołęka w Warsza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usługi (nazwa obiektu,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Catering (</w:t>
            </w:r>
            <w:r>
              <w:rPr>
                <w:shd w:fill="FFFF99" w:val="clear"/>
              </w:rPr>
              <w:t>20 os</w:t>
            </w:r>
            <w:r>
              <w:rPr/>
              <w:t xml:space="preserve">.)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erwis kawowy i inne elementy jak w specyfikacji w zapytaniu ofertowy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nne (wpisać 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. Termin realizacji zamówienia: </w:t>
      </w:r>
      <w:r>
        <w:rPr>
          <w:b/>
          <w:shd w:fill="FFFF99" w:val="clear"/>
        </w:rPr>
        <w:t>15/04/2015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. Załączniki:  Koszty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6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52475</wp:posOffset>
          </wp:positionH>
          <wp:positionV relativeFrom="paragraph">
            <wp:posOffset>-311785</wp:posOffset>
          </wp:positionV>
          <wp:extent cx="7562850" cy="15049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yperlink" Target="mailto:iped@kig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7:00Z</dcterms:created>
  <dc:creator>IPED 2014</dc:creator>
  <dc:description/>
  <cp:keywords/>
  <dc:language>en-US</dc:language>
  <cp:lastModifiedBy>Małgorzata Tymorek</cp:lastModifiedBy>
  <dcterms:modified xsi:type="dcterms:W3CDTF">2015-03-10T16:28:00Z</dcterms:modified>
  <cp:revision>3</cp:revision>
  <dc:subject/>
  <dc:title>Warszawa, 12 maja 2014</dc:title>
</cp:coreProperties>
</file>