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04875</wp:posOffset>
            </wp:positionH>
            <wp:positionV relativeFrom="paragraph">
              <wp:posOffset>-914400</wp:posOffset>
            </wp:positionV>
            <wp:extent cx="756285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723900</wp:posOffset>
                </wp:positionV>
                <wp:extent cx="1943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łowiek – najlepsza inwesty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5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złowiek – najlepsza inwesty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SERDECZNIE ZAPRASZAMY DO UDZIAŁU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6 lutego 2015 r., w godzinach 14:00-18: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Sali Konferencyjnej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Urzędu Dzielnicy Praga Północ przy ul. Ks. I. Kłopotowskiego 1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będzie si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potkanie konsultacyj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</w:rPr>
        <w:t>w ramach projektu DOBRE RZĄDZENIE</w:t>
      </w:r>
      <w:r>
        <w:rPr/>
        <w:t xml:space="preserve"> </w:t>
      </w:r>
    </w:p>
    <w:p>
      <w:pPr>
        <w:pStyle w:val="Normal"/>
        <w:jc w:val="center"/>
        <w:rPr/>
      </w:pPr>
      <w:r>
        <w:rPr/>
        <w:t>Wypracowanie i wdrożenie modelu współpracy 7 jednostek samorządu terytorialnego z organizacjami pozarządowymi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programi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.00 – 16.00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porady prawn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 zakresu współpracy jednostek samorządu terytorialnego z organizacjami pozarządowymi, w tym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lecanie, powierzanie zadań; informowanie o działaniach, konsultacje programów współpracy, odpowiedzialność NGO i jej przedstawicieli za należyte wykorzystanie powierzonych środków JST; udział NGO </w:t>
        <w:br/>
        <w:t xml:space="preserve">w postępowaniach administracyjnych, udział NGO w procesie stanowienia prawa miejscowego, konsultacje społeczne (ramy prawne konsultacji, pojęcie strony i interesu prawnego, konsultacje społeczne </w:t>
        <w:br/>
        <w:t>a plan zagospodarowania przestrzennego), budżet partycypacyjny, budżet – perspektywa równościowa, partnerstwo publiczno-prywatne, prawo zamówień publicznych, zamykanie dotacji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.00 – 18.00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konsultacje społeczn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z mieszkańcami na temat planowanych inwestycji w Dzielnicy Praga Północ, </w:t>
      </w:r>
      <w:r>
        <w:rPr>
          <w:rFonts w:cs="Arial" w:ascii="Arial" w:hAnsi="Arial"/>
          <w:sz w:val="28"/>
          <w:szCs w:val="28"/>
        </w:rPr>
        <w:t>w tym m.in.: przekażemy informację</w:t>
      </w:r>
      <w:r>
        <w:rPr>
          <w:rFonts w:cs="Arial" w:ascii="Arial" w:hAnsi="Arial"/>
          <w:b/>
          <w:sz w:val="28"/>
          <w:szCs w:val="28"/>
        </w:rPr>
        <w:t xml:space="preserve"> o budżecie partycypacyjnym</w:t>
      </w:r>
      <w:r>
        <w:rPr>
          <w:rFonts w:cs="Arial" w:ascii="Arial" w:hAnsi="Arial"/>
          <w:sz w:val="28"/>
          <w:szCs w:val="28"/>
        </w:rPr>
        <w:t xml:space="preserve"> i poprosimy Państwa:</w:t>
      </w:r>
    </w:p>
    <w:p>
      <w:pPr>
        <w:pStyle w:val="Normal"/>
        <w:numPr>
          <w:ilvl w:val="0"/>
          <w:numId w:val="1"/>
        </w:numPr>
        <w:spacing w:before="240" w:after="0"/>
        <w:ind w:left="720" w:hanging="360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wskazanie funkcji Centrum Integracji Społecznej</w:t>
        <w:br/>
        <w:t xml:space="preserve">przy ul. Markowskiej 16; </w:t>
      </w:r>
    </w:p>
    <w:p>
      <w:pPr>
        <w:pStyle w:val="Normal"/>
        <w:numPr>
          <w:ilvl w:val="0"/>
          <w:numId w:val="1"/>
        </w:numPr>
        <w:ind w:left="720" w:hanging="360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wyrażenie opinii na temat Pałacyku Konopackiego </w:t>
        <w:br/>
        <w:t>przy ul. Strzeleckej 11/1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www.dobrerzadzeniewsamorzadzie.pl</w:t>
      </w:r>
    </w:p>
    <w:sectPr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5410</wp:posOffset>
          </wp:positionV>
          <wp:extent cx="1714500" cy="5670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102235</wp:posOffset>
          </wp:positionV>
          <wp:extent cx="1847850" cy="5473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Projekt współfinansowany ze środków Unii Europejskiej w ramach Europejskiego Funduszu Społecznego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Zielony_PWJ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00:00Z</dcterms:created>
  <dc:creator>IPED 2012</dc:creator>
  <dc:description/>
  <cp:keywords/>
  <dc:language>en-US</dc:language>
  <cp:lastModifiedBy>Marta Danielczuk</cp:lastModifiedBy>
  <cp:lastPrinted>2012-04-19T11:07:00Z</cp:lastPrinted>
  <dcterms:modified xsi:type="dcterms:W3CDTF">2015-02-04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7522928</vt:r8>
  </property>
  <property fmtid="{D5CDD505-2E9C-101B-9397-08002B2CF9AE}" pid="3" name="_AuthorEmail">
    <vt:lpwstr>mgrzesiak@fairplay.pl</vt:lpwstr>
  </property>
  <property fmtid="{D5CDD505-2E9C-101B-9397-08002B2CF9AE}" pid="4" name="_AuthorEmailDisplayName">
    <vt:lpwstr>Marta Grzesiak</vt:lpwstr>
  </property>
  <property fmtid="{D5CDD505-2E9C-101B-9397-08002B2CF9AE}" pid="5" name="_EmailSubject">
    <vt:lpwstr>DRZ - konsultacje na Pradze Północ</vt:lpwstr>
  </property>
</Properties>
</file>