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38200</wp:posOffset>
            </wp:positionV>
            <wp:extent cx="575818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72390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łowiek – najlepsza inwesty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5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łowiek – najlepsza inwesty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18"/>
          <w:szCs w:val="18"/>
        </w:rPr>
        <w:t>Warszawa, 26.02.2015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ANKIET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zanowni Państwo</w:t>
      </w:r>
      <w:r>
        <w:rPr>
          <w:rFonts w:cs="Arial" w:ascii="Arial" w:hAnsi="Arial"/>
          <w:sz w:val="24"/>
          <w:szCs w:val="24"/>
        </w:rPr>
        <w:t xml:space="preserve"> – serdecznie zapraszamy do wypowiedzi na temat zagadnień poruszanych w czasie dzisiejszego spotkania. Ankieta jest anonimowa – wypowiedzi zostaną opracowane w formie zbiorczych zestawień statysty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W Pałacyku Konopackiego przy ul. Strzeleckiej 11/13 powinno się znaleźć: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Dom Kultury PRAGA i Uniwersytet III Wieku;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żłobek i przedszkole;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Muzeum Żołnierzy Wyklętych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inna funkcja obiektu: ………………………………………………………………………. ………………………………………………………………………………………………….. 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 prosimy zakreślić jedną odpowiedź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Wybierz działania Centrum Integracji Społecznej przy ul. Markowskiej 16: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Dom Pomocy Dziennej (obecnie przy ul. Brzeskiej 4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lacówka aktywności dla dzieci i młodzieży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c. dzienny opiekun (dzieci od roku do 3 lat)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lokalne systemy wsparcia (konsorcja NGO, baza streetworkerów)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poradnictwo (mieszkańcy, NGO)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działalność kulturalna „coworkingowa”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kawiarnia dla seniora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h. wynajęcie parteru dla siłowni, banku, drogerii lub 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inna funkcja obiektu: ………………………………………………………………………. ………………………………………………………………………………………………….. 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 można zakreślić kilka odpowiedzi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Jakie działanie inwestycyjne powinna podjąć Dzielnica w najbliższym czasie: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remont kapitalny stacji kioskowej trafo wraz z adaptacją terenu zielonego (lokalizacja: ul.11 Listopada/Konopacka);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rewitalizacja „skweru anielskiego” (róg ul. Targowej i Ząbkowskiej) </w:t>
        <w:br/>
        <w:t>z przeznaczeniem dla mieszkańców na ogólnodostępne miejsce rekreacji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inne działanie: ……………………………………………………………………………… ………………………………………………………………………………………………….. 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 prosimy zakreślić jedną odpowiedź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ĘKUJEMY ZA PANI/PANA GŁOS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630</wp:posOffset>
          </wp:positionH>
          <wp:positionV relativeFrom="paragraph">
            <wp:posOffset>-105410</wp:posOffset>
          </wp:positionV>
          <wp:extent cx="1499870" cy="4959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02235</wp:posOffset>
          </wp:positionV>
          <wp:extent cx="1571625" cy="465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Zielony_PW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6:00Z</dcterms:created>
  <dc:creator>IPED 2012</dc:creator>
  <dc:description/>
  <cp:keywords/>
  <dc:language>en-US</dc:language>
  <cp:lastModifiedBy>Marta Danielczuk</cp:lastModifiedBy>
  <cp:lastPrinted>2012-04-19T11:07:00Z</cp:lastPrinted>
  <dcterms:modified xsi:type="dcterms:W3CDTF">2015-04-1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8624942</vt:r8>
  </property>
  <property fmtid="{D5CDD505-2E9C-101B-9397-08002B2CF9AE}" pid="3" name="_AuthorEmail">
    <vt:lpwstr>mgrzesiak@fairplay.pl</vt:lpwstr>
  </property>
  <property fmtid="{D5CDD505-2E9C-101B-9397-08002B2CF9AE}" pid="4" name="_AuthorEmailDisplayName">
    <vt:lpwstr>Marta Grzesiak</vt:lpwstr>
  </property>
  <property fmtid="{D5CDD505-2E9C-101B-9397-08002B2CF9AE}" pid="5" name="_EmailSubject">
    <vt:lpwstr>DRZ - ankieta</vt:lpwstr>
  </property>
</Properties>
</file>