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37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20 listopada 2014 r.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„Instytut Badań nad Demokracją i Przedsiębiorstwem Prywatnym” zwraca się z zapytaniem ofertowym dotyczącym wynajmu sali na organizację jednodniowego spotkania konsultacyjnego, które ma odbyć się w Mieście Zielonka w dniu: 16/12/2014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. </w:t>
      </w:r>
    </w:p>
    <w:p>
      <w:pPr>
        <w:pStyle w:val="Normal"/>
        <w:rPr/>
      </w:pPr>
      <w:r>
        <w:rPr/>
        <w:t>Termin spotkania 16/1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rPr/>
      </w:pPr>
      <w:r>
        <w:rPr/>
        <w:t xml:space="preserve">A1. Wynajem sali dla co najmniej 45 o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1. Miejsce spotkania: najlepiej </w:t>
      </w:r>
      <w:r>
        <w:rPr>
          <w:rFonts w:cs="Arial"/>
        </w:rPr>
        <w:t>na terenie Miasta Zielonka</w:t>
      </w:r>
      <w:r>
        <w:rPr>
          <w:color w:val="2D2D2D"/>
        </w:rPr>
        <w:t xml:space="preserve">.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co najmniej 45 osób, zapewniająca swobodne przemieszczanie się uczestników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możliwością podłączenia komputerów i projekto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</w:t>
      </w:r>
      <w:r>
        <w:rPr/>
        <w:t>, które ma odbyć się w dniu: 16/12/2014 w ramach projektu pn.</w:t>
      </w:r>
      <w:r>
        <w:rPr>
          <w:b/>
        </w:rPr>
        <w:t xml:space="preserve">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>Wymagany: 16/12/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3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>B. Miejsce spotkania: najlepiej Miasto Zielonka</w:t>
      </w:r>
      <w:r>
        <w:rPr>
          <w:color w:val="2D2D2D"/>
        </w:rPr>
        <w:t>.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„Instytut Badań nad Demokracją i Przedsiębiorstwem Prywatnym”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8/12/2014 r., do godz. 15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20 listopada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2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20 listopada 201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23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6.9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20 listopada 2014 r. w sprawie wynajmu Sali na organizację jednodniowego spotkania konsultacyjnego, które ma odbyć się w dniu: 16/12/2014 w Mieście Zielonka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: </w:t>
      </w:r>
      <w:r>
        <w:rPr>
          <w:b/>
        </w:rPr>
        <w:t>16/12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45 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łączniki: Koszty organizacji spotkania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0:00Z</dcterms:created>
  <dc:creator>IPED 2014</dc:creator>
  <dc:description/>
  <dc:language>en-US</dc:language>
  <cp:lastModifiedBy>i.zuber</cp:lastModifiedBy>
  <cp:lastPrinted>2014-10-24T11:03:00Z</cp:lastPrinted>
  <dcterms:modified xsi:type="dcterms:W3CDTF">2014-11-21T07:30:00Z</dcterms:modified>
  <cp:revision>2</cp:revision>
  <dc:subject/>
  <dc:title>Warszawa, 12 maja 2014</dc:title>
</cp:coreProperties>
</file>