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4875</wp:posOffset>
            </wp:positionH>
            <wp:positionV relativeFrom="paragraph">
              <wp:posOffset>-914400</wp:posOffset>
            </wp:positionV>
            <wp:extent cx="75628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72390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łowiek – najlepsza inwesty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5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łowiek – najlepsza inwesty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bre rządzenie w samorządzie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W ostatnich latach, dzięki odpowiednim aktom prawnym, można zaobserwować wzmocnienie pozycji NGO w relacjach z władzą. Jednak realizacja założeń tych aktów w praktyce jest w dalszym ciągu niezadowalająca. Skutkuje to niechęcią obywateli do uczestnictwa w procesie demokratycznym, niskiej frekwencji wyborczej czy bra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dwagi obywatelskiej w zabieraniu głosu. W praktyce co prawda funkcjonują liczne przypadki formalnego konsultowania projektów aktów prawnych czy decyzji politycznych, jednak wyniki t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nsultacji w małym stopniu są uwzględniane </w:t>
        <w:br/>
        <w:t>i niejednokrotnie ograniczają się do realizacji wymogu formalnego przeprowadzenia konsultacji. Często także proces konsultacji społecznych ogranicza się do prezenta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ersji wcześniej opracowanych, które nie są zmieniane, nawet pomimo wykazania błędów i zgłaszania zastrzeżeń oraz zasadnych propozycji zmian. Istotnym problemem jest także to, że wiele samorządów w Polsce nie dysponuje pełną wiedzą na temat zasobów III sektora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ch obszarze, co może stanowić czynnik ograniczający współpracę międzysektorową. Zdarza się również tak, że praktyka informacyjna władz publicznych nie idzie w parze z preferencjami NGO. Z kolei NGO brakuje wiedzy </w:t>
        <w:br/>
        <w:t>o możliwych sposobach wpływania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cyzje, rozwiązania, legislację itp. oraz </w:t>
        <w:br/>
        <w:t xml:space="preserve">o dostępnych narzędziach informacyjnych, których wykorzystanie może znacznie ułatwić im działanie, w tym wpływanie na legislację. Współpraca samorządów z NGO na szczeblu lokalnym wymaga zatem znaczących usprawnień, wyznaczenia ram </w:t>
        <w:br/>
        <w:t xml:space="preserve">i modeli współdziałania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powyższe problemy Fundacja „Instytut Badań nad Demokracją </w:t>
        <w:br/>
        <w:t xml:space="preserve">i Przedsiębiorstwem Prywatnym” podjęła się realizacji </w:t>
      </w:r>
      <w:r>
        <w:rPr>
          <w:rFonts w:cs="Arial" w:ascii="Arial" w:hAnsi="Arial"/>
          <w:sz w:val="22"/>
          <w:szCs w:val="22"/>
          <w:shd w:fill="FFFFFF" w:val="clear"/>
        </w:rPr>
        <w:t xml:space="preserve">projektu pn. 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„DOBRE RZĄDZENIE. Wypracowanie i wdrożenie modelu współpracy 7 jednostek samorządu terytorialnego </w:t>
        <w:br/>
        <w:t>z organizacjami pozarządowymi”</w:t>
      </w:r>
      <w:r>
        <w:rPr>
          <w:rFonts w:cs="Arial" w:ascii="Arial" w:hAnsi="Arial"/>
          <w:sz w:val="22"/>
          <w:szCs w:val="22"/>
          <w:shd w:fill="FFFFFF" w:val="clear"/>
        </w:rPr>
        <w:t>, który skierowany jest do organizacji pozarządowych oraz administracji publicznej - samorządów gminn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Głównym celem projektu</w:t>
      </w:r>
      <w:r>
        <w:rPr>
          <w:rFonts w:cs="Arial" w:ascii="Arial" w:hAnsi="Arial"/>
          <w:sz w:val="22"/>
          <w:szCs w:val="22"/>
        </w:rPr>
        <w:t> jest zwiększenie zakresu i poprawa jakości mechanizmów współpracy administracji publicznej i organizacji pozarządowych poprzez opracowanie i wdrożenie „Modeli współpracy JST+NGO”. Cel główny będzie realizowany poprzez następujące cele szczegółow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>poprawę jakości współpracy jednostek samorządu terytorialnego i organizacji pozarządowych w zakresie tworzenia polityk i realizacji zadań publicznych poprzez opracowanie i wdrożenie „Modeli współpracy JST+NGO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e korzystnych warunków dla współpracy jednostek samorządu terytorialnego i organizacji pozarządowych poprzez uporządkowanie sposobów uczestnictwa NGO w konsultowaniu założeń projektów i aktów normatywnych dzięki przeprowadzeniu oceny metodą „Lokalny Indeks Jakości Współpracy”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zakresu wiedzy przedstawicieli NGO w zakresie przygotowywania profesjonalnych ocen realizacji polityk i programów publicznych oraz przedstawicieli JST w zakresie projektowania i wdrażania strategii i programów realizacji polityk publiczn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spółpracy samorządu z NGO w zakresie realizacji zadań publicznych poprzez wdrożenie i upowszechnienie modelu współpracy w JS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>zapewnienie uczestnictwa przedstawicieli NGO i obywateli w konsultacji polityk publicznych poprzez wykorzystanie procedur zawartych w „Modelu współpracy JST+NGO” w procesie konsultacji społecznych przeprowadzonych w JST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przewiduje realizację następujących zadań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>Ocenę współpracy JST z N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„Modelu współpracy JST+NGO”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dla przedstawicieli administracji publicznej i N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społeczn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e doradztwo prawn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luację konsultacji społecznych i mainstreaming „Modelu współpracy JST+NGO”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zadania będą realizowane w następujących jednostkach samorządu terytorialneg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Jelenia Gó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Tomaszów Mazowieck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ielisze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Sochacze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Ożarów Mazowieck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lnica Żoliborz m.st. Warsza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lnica Praga Północ m.st. Warszawy</w:t>
      </w:r>
    </w:p>
    <w:p>
      <w:pPr>
        <w:pStyle w:val="Normal"/>
        <w:ind w:left="-1080" w:firstLine="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5410</wp:posOffset>
          </wp:positionV>
          <wp:extent cx="1714500" cy="5670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02235</wp:posOffset>
          </wp:positionV>
          <wp:extent cx="1847850" cy="5473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Zielony_PWJ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4:00Z</dcterms:created>
  <dc:creator>IPED 2012</dc:creator>
  <dc:description/>
  <cp:keywords/>
  <dc:language>en-US</dc:language>
  <cp:lastModifiedBy>Agata Rozalska</cp:lastModifiedBy>
  <cp:lastPrinted>2012-04-19T11:07:00Z</cp:lastPrinted>
  <dcterms:modified xsi:type="dcterms:W3CDTF">2013-12-18T09:45:00Z</dcterms:modified>
  <cp:revision>9</cp:revision>
  <dc:subject/>
  <dc:title/>
</cp:coreProperties>
</file>