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04875</wp:posOffset>
            </wp:positionH>
            <wp:positionV relativeFrom="paragraph">
              <wp:posOffset>-914400</wp:posOffset>
            </wp:positionV>
            <wp:extent cx="756285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-723900</wp:posOffset>
                </wp:positionV>
                <wp:extent cx="1943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złowiek – najlepsza inwesty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-5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złowiek – najlepsza inwesty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Doradzamy jak rządzić dobrze!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 ramach projektu "DOBRE RZĄDZENIE. Wypracowanie i wdrożenie modelu współpracy 7 jednostek samorządu terytorialnego z organizacjami pozarządowymi" przeprowadzone zostało już badanie ankietowe - mieszkańcy 7 gmin biorących udział w projekcie wy-powiedzieli się na temat pracy i funkcjonowania swojego urzędu gminy. Gminy (uczestniczące w projekcie), które chcą dobrze rządzić to: Gmina Ożarów Mazowiecki, Gmina Miasto Tomaszów Mazowiecki, Gmina Miasto Sochaczew, Gmina Wieliszew, Miasto Zielonka oraz dwie warszawskie dzielnice: Praga Północ i Żoliborz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Opracowane zostały raporty podsumowujące proces samooceny oraz badania mieszkańców i lokalnych NGO. Obecnie w ramach projektu oferowana jest pomoc z zakresu doradztwa ogólnego oraz prawnego dla przedstawicieli organizacji pozarządowych działających na terenie 7 gmin biorących udział w projekcie, a także dla pracowników i przedstawicieli urzędów gmin i miast biorących udział w projekcie. Prowadzone są również prace nad modelami współpracy, czyli opracowywane są standardy konsultacji w 7 jednostkach biorących udział w projekcie. W IV kwartale br. planowane jest także przeprowadzenie warsztatów dla przedstawicieli NGO oraz samorządów w trzech JST uczestniczących w projekcie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Organizacje pozarządowe działające na terenie wymienionych gmin i dzielnic zainteresowane udziałem w projekcie i w planowanych sesjach doradczych, prosimy o kontakt: Anna Szcześniak, tel: 22 630 98 01, e-mail: iped@kig.pl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ięcej informacji o projekcie na stronie: www.dobrerzadzeniewsamorzadzie.pl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Kontakt PR: e-mail: pr_instytut@kig.pl, tel: 22 630 96 99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Głównym celem projektu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 xml:space="preserve">"DOBRE RZĄDZENIE. Wypracowanie i wdrożenie modelu współpracy 7 jednostek samorządu terytorialnego z organizacjami pozarządowymi" </w:t>
      </w:r>
      <w:r>
        <w:rPr>
          <w:rFonts w:cs="Arial" w:ascii="Arial" w:hAnsi="Arial"/>
          <w:sz w:val="22"/>
          <w:szCs w:val="22"/>
        </w:rPr>
        <w:t>jest zwiększenie zakresu i poprawa jakości mechanizmów współpracy administracji publicznej i organizacji pozarządowych poprzez opracowanie i wdrożenie „Modeli współpracy JST+NGO”. Cel główny będzie realizowany poprzez następujące cele szczegółow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rFonts w:cs="Arial" w:ascii="Arial" w:hAnsi="Arial"/>
          <w:sz w:val="22"/>
          <w:szCs w:val="22"/>
        </w:rPr>
        <w:t>poprawę jakości współpracy jednostek samorządu terytorialnego i organizacji pozarządowych w zakresie tworzenia polityk i realizacji zadań publicznych poprzez opracowanie i wdrożenie „Modeli współpracy JST+NGO”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orzenie korzystnych warunków dla współpracy jednostek samorządu terytorialnego i organizacji pozarządowych poprzez uporządkowanie sposobów uczestnictwa NGO w konsultowaniu założeń projektów i aktów normatywnych dzięki przeprowadzeniu oceny metodą „Lokalny Indeks Jakości Współpracy”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enie zakresu wiedzy przedstawicieli NGO w zakresie przygotowywania profesjonalnych ocen realizacji polityk i programów publicznych oraz przedstawicieli JST w zakresie projektowania i wdrażania strategii i programów realizacji polityk publicznych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współpracy samorządu z NGO w zakresie realizacji zadań publicznych poprzez wdrożenie i upowszechnienie modelu współpracy w JST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vanish/>
        </w:rPr>
      </w:pPr>
      <w:r>
        <w:rPr>
          <w:rFonts w:cs="Arial" w:ascii="Arial" w:hAnsi="Arial"/>
          <w:sz w:val="22"/>
          <w:szCs w:val="22"/>
        </w:rPr>
        <w:t>zapewnienie uczestnictwa przedstawicieli NGO i obywateli w konsultacji polityk publicznych poprzez wykorzystanie procedur zawartych w „Modelu współpracy JST+NGO” w procesie konsultacji społecznych przeprowadzonych w JST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5410</wp:posOffset>
          </wp:positionV>
          <wp:extent cx="1714500" cy="5670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-102235</wp:posOffset>
          </wp:positionV>
          <wp:extent cx="1847850" cy="5473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Projekt współfinansowany ze środków Unii Europejskiej w ramach Europejskiego Funduszu Społecznego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Zielony_PWJ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56:00Z</dcterms:created>
  <dc:creator>IPED 2012</dc:creator>
  <dc:description/>
  <cp:keywords/>
  <dc:language>en-US</dc:language>
  <cp:lastModifiedBy>Agata Rozalska</cp:lastModifiedBy>
  <cp:lastPrinted>2014-09-10T15:00:00Z</cp:lastPrinted>
  <dcterms:modified xsi:type="dcterms:W3CDTF">2014-09-11T08:28:00Z</dcterms:modified>
  <cp:revision>4</cp:revision>
  <dc:subject/>
  <dc:title/>
</cp:coreProperties>
</file>